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s Ulaştırma ve Ekipman  Bakanı Sayın Aziz Rabbah ile Toplantı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9 Mayıs 2012 / Dedeman Otel, İstanbul / Saat:  10:00– 13:00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Adı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silci Adı / Unvanı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/Faks 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-mail</w:t>
        <w:tab/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aliyet Alanı 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Fas’daki Mevcut veya Planlanan Faaliyetleriniz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14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s’daki Faaliyetlerinizde Karşılaştığınız Sorunlar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ündeme Getirilmesinde Yarar Görülen Diğer Hususlar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SLAK PROGRAM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10:00-1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KAYI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10:30-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AÇILIŞ OTURUM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:30-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ETWORKING KOKTEYL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1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0:00Z</dcterms:created>
  <dc:creator>bahar</dc:creator>
  <dc:description/>
  <cp:keywords/>
  <dc:language>en-US</dc:language>
  <cp:lastModifiedBy>Sevgi</cp:lastModifiedBy>
  <cp:lastPrinted>2011-09-30T12:25:00Z</cp:lastPrinted>
  <dcterms:modified xsi:type="dcterms:W3CDTF">2012-05-21T14:40:00Z</dcterms:modified>
  <cp:revision>2</cp:revision>
  <dc:subject/>
  <dc:title>T</dc:title>
</cp:coreProperties>
</file>